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Heading4"/>
        <w:jc w:val="center"/>
        <w:rPr>
          <w:b/>
          <w:b/>
          <w:bCs/>
          <w:i w:val="false"/>
          <w:i w:val="false"/>
          <w:szCs w:val="36"/>
        </w:rPr>
      </w:pPr>
      <w:r>
        <w:rPr>
          <w:b/>
          <w:bCs/>
          <w:i w:val="false"/>
          <w:szCs w:val="36"/>
        </w:rPr>
        <w:t>Einband 1. Klasse Finale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>
          <w:trHeight w:val="1052" w:hRule="atLeast"/>
        </w:trPr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32"/>
                <w:szCs w:val="24"/>
              </w:rPr>
              <w:t>Billard Sportverband Österrei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ütteldorferstrasse 2b (Wr. Stadthal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-1150 Wien                                                  </w:t>
            </w:r>
            <w:r>
              <w:rPr>
                <w:sz w:val="20"/>
                <w:lang w:val="it-IT"/>
              </w:rPr>
              <w:t>E-Mail: sportleitung@bsvoe.com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BA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ackengasse 21, Clubhei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50 Wien                                                                      0699 11455487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0. – 14.10.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Petra SCHOLZE                                        Sportleitung WBA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/>
            </w:pPr>
            <w:r>
              <w:rPr>
                <w:sz w:val="20"/>
              </w:rPr>
              <w:t>Peter WEINGESL                                      Sportleiter BSVÖ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/>
            </w:pPr>
            <w:r>
              <w:rPr>
                <w:sz w:val="20"/>
              </w:rPr>
              <w:t>Karl Heinz ECKL                                        Schiedsrichterobmann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der gegen Jeden!                                                   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0 Punkte/ 40 HAZ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sch / Tuch / Bäll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Weingartner / Simonis 300 / Aramith Deluxe                   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Pokale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AT"/>
              </w:rPr>
              <w:t>6.-- € (nur wenn keine Vorrundenteilnahme stattfand)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he Fahrtkostentabelle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ird entricht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686"/>
        <w:gridCol w:w="1134"/>
      </w:tblGrid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szCs w:val="24"/>
                <w:lang w:val="it-IT"/>
              </w:rPr>
              <w:t>Die Teilnehmer: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szCs w:val="24"/>
                <w:lang w:val="it-IT"/>
              </w:rPr>
              <w:t>Bichler Daniel                                          WBA             Löffler Günther                                       AUG</w:t>
            </w:r>
          </w:p>
        </w:tc>
      </w:tr>
      <w:tr>
        <w:trPr/>
        <w:tc>
          <w:tcPr>
            <w:tcW w:w="368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Wacha To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AUG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Gugumuck Walter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WBA</w:t>
            </w:r>
          </w:p>
        </w:tc>
      </w:tr>
      <w:tr>
        <w:trPr/>
        <w:tc>
          <w:tcPr>
            <w:tcW w:w="368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Roner Helmuth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BLZ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Kaincz Gerhard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MAE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Spielplan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169"/>
        <w:gridCol w:w="2499"/>
        <w:gridCol w:w="2500"/>
        <w:gridCol w:w="2500"/>
      </w:tblGrid>
      <w:tr>
        <w:trPr>
          <w:trHeight w:val="320" w:hRule="atLeast"/>
        </w:trPr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34" w:firstLine="2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sch A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sch B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sch C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ita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12.10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0 Uh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ichler : Gugumuc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ta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14.00 Uh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Bichler : Kaincz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Wacha : Löffl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Roner : Gugumuck</w:t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16.00 Uh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Kaincz : Wach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Bichler : Ron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Löffler : Gugumuck</w:t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18.00 Uh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öffler : Ron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ugumuck : Kaincz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ichler : Wacha</w:t>
            </w:r>
          </w:p>
        </w:tc>
      </w:tr>
      <w:tr>
        <w:trPr>
          <w:trHeight w:val="197" w:hRule="atLeast"/>
        </w:trPr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nta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13.00 Uh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ugumuck : Wach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ichler : Löffl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oner : Kaicz</w:t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15.00 Uh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Wacha : Ron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öffler : Kaincz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 Teilnehmer dieses Turniers sind mit der honorarfreien Veröffentlichung ihrer Person in Bild, Schrift und Ton einverstand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 Anwesenheit  aller Teilnehmer bei der Siegerehrung ist  verpflichtend (Entschuldigt eventuell Bichler)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Peter Weingesl  </w:t>
      </w:r>
    </w:p>
    <w:p>
      <w:pPr>
        <w:pStyle w:val="Normal"/>
        <w:jc w:val="center"/>
        <w:rPr/>
      </w:pPr>
      <w:r>
        <w:rPr>
          <w:sz w:val="12"/>
        </w:rPr>
        <w:t>(Sportleitung  BSVÖ MB)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DVR : 1067885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31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2194507" r:id="rId1"/>
      </w:object>
    </w:r>
    <w:r>
      <w:rPr>
        <w:b/>
        <w:bCs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bCs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bCs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9:00Z</dcterms:created>
  <dc:creator>Peter Weingesl</dc:creator>
  <dc:description/>
  <dc:language>en-US</dc:language>
  <cp:lastModifiedBy>peter</cp:lastModifiedBy>
  <cp:lastPrinted>2004-09-28T13:27:00Z</cp:lastPrinted>
  <dcterms:modified xsi:type="dcterms:W3CDTF">2012-10-08T10:39:00Z</dcterms:modified>
  <cp:revision>5</cp:revision>
  <dc:subject/>
  <dc:title>FINALE   2. Klasse   DREIBAND</dc:title>
</cp:coreProperties>
</file>